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отказа в приеме документов, необходимых для предоставления государственной услуг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олного пакета надлежаще оформленных документов, необходимого для решения вопроса о предоставлении государственной  услуг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сведений из документа, удостоверяющего личность получателя услуги и Заявителя, сведениям о получателе услуги и Заявителе в представленном пакете документов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отказа в предоставлении государственной услуг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ребенка (получателя услуги) медицинских или возрастных противопоказаний к освоению основных общеобразовательных программ соответствующих уровня и направленност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вободных мест в ГО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8:00Z</dcterms:created>
  <dc:creator>User</dc:creator>
  <dc:description/>
  <cp:keywords/>
  <dc:language>en-US</dc:language>
  <cp:lastModifiedBy>User</cp:lastModifiedBy>
  <dcterms:modified xsi:type="dcterms:W3CDTF">2014-04-15T07:26:00Z</dcterms:modified>
  <cp:revision>3</cp:revision>
  <dc:subject/>
  <dc:title/>
</cp:coreProperties>
</file>