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тодическая статья.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>Обучение младших школьников решению задач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rPr/>
      </w:pPr>
      <w:r>
        <w:rPr>
          <w:b/>
          <w:iCs/>
          <w:sz w:val="28"/>
          <w:szCs w:val="28"/>
        </w:rPr>
        <w:t xml:space="preserve">                            </w:t>
      </w:r>
      <w:r>
        <w:rPr>
          <w:b/>
          <w:iCs/>
          <w:sz w:val="28"/>
          <w:szCs w:val="28"/>
        </w:rPr>
        <w:t>с пропорциональными величинами.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начальной школе задачи, связанные с пропорциональными величинами считаются одним из сложных видов текстовых задач. Они подразделяются на задачи на нахождение  четвёртого пропорционального, на пропорциональное деление и на нахождение неизвестных по двум разностям. Решение такого типа задач основывается на знании соответствующих связей между величинами.  Это и вызывает трудности у младших школьников при решении. Дети часто не понимают сути процесса, который рассматривается в задаче, не знают характеризующих его величин и отношений между ними. Отсутствие правильных представлений об этих процессах приводит к тому, что школьники не могут самостоятельно разобраться в задаче, путаются в её условии, не вычленяют важные отношения между величинами, не могут спланировать последовательность своих действий при решении. 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Решению задач данного вида предшествует хорошо продуманная подготовительная работа, в процессе которой идёт  ознакомление с пропорциональными величинами и отношениями между ними. Довожу до сознания детей, что три величины, среди которых одна – постоянная -  могут быть связаны прямой или обратной зависимостью.  Первое знакомство с этими сложными понятиями начинаю с игры в магазин, где дети узнают о цене, количестве, стоимости и </w:t>
      </w:r>
      <w:r>
        <w:rPr>
          <w:i/>
          <w:iCs/>
          <w:sz w:val="28"/>
          <w:szCs w:val="28"/>
        </w:rPr>
        <w:t>прямой зависимости</w:t>
      </w:r>
      <w:r>
        <w:rPr>
          <w:iCs/>
          <w:sz w:val="28"/>
          <w:szCs w:val="28"/>
        </w:rPr>
        <w:t xml:space="preserve"> между этими величинами: чем выше цена покупаемого предмета, тем больше стоимость покупки. Но, прежде, школьники должны разобраться в сути величин:  число, обозначающее, сколько стоит один предмет, выражается словом «цена», а « стоимость»  обозначается числом,  показывающим, сколько стоят несколько одинаковых предметов. </w:t>
      </w:r>
      <w:r>
        <w:rPr>
          <w:i/>
          <w:iCs/>
          <w:sz w:val="28"/>
          <w:szCs w:val="28"/>
        </w:rPr>
        <w:t>Обратную зависимость</w:t>
      </w:r>
      <w:r>
        <w:rPr>
          <w:iCs/>
          <w:sz w:val="28"/>
          <w:szCs w:val="28"/>
        </w:rPr>
        <w:t xml:space="preserve"> между пропорциональными величинами можно проследить, например, в задаче о расходовании материала: чем меньше расход материала, тем больше одинаковых изделий можно изготовить.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аткую запись задач с пропорциональными величинами удобнее вести таблицей. Привожу примеры задач с разными величинами, связанными пропорционально: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</w:t>
      </w:r>
      <w:r>
        <w:rPr/>
        <w:t>Равномерное дви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62"/>
        <w:gridCol w:w="321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Скор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Врем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Расстояни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</w:t>
      </w:r>
      <w:r>
        <w:rPr/>
        <w:t>Купля - прода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18"/>
        <w:gridCol w:w="320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Це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Количе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Стоимост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</w:t>
      </w:r>
      <w:r>
        <w:rPr/>
        <w:t>Измерение м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7"/>
        <w:gridCol w:w="31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Масса 1 предме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Количество предме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Общая масс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</w:t>
      </w:r>
      <w:r>
        <w:rPr/>
        <w:t>Измерение д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5"/>
        <w:gridCol w:w="319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ина 1 предме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Количество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Длина всех предмет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</w:t>
      </w:r>
      <w:r>
        <w:rPr/>
        <w:t>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32"/>
        <w:gridCol w:w="313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ительность                  тру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ремя рабо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Объём работ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</w:t>
      </w:r>
      <w:r>
        <w:rPr/>
        <w:t>Расходование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3"/>
        <w:gridCol w:w="316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а расхода материала на 1 издел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Количество издел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щий расход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</w:t>
      </w:r>
      <w:r>
        <w:rPr/>
        <w:t>Сбор урож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0"/>
        <w:gridCol w:w="316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жай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лощадь посе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есь урожа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</w:t>
      </w:r>
      <w:r>
        <w:rPr/>
        <w:t>Заполнение ёмк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16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Скорость запол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ремя за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ём ёмкост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</w:t>
      </w:r>
      <w:r>
        <w:rPr/>
        <w:t>Подсчёт количества предм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8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Количество предметов в 1 набор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Количество набор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Общее количество предмет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В своей практике использую </w:t>
      </w:r>
      <w:r>
        <w:rPr>
          <w:i/>
          <w:iCs/>
          <w:sz w:val="28"/>
          <w:szCs w:val="28"/>
        </w:rPr>
        <w:t xml:space="preserve">разные </w:t>
      </w:r>
      <w:r>
        <w:rPr>
          <w:b/>
          <w:i/>
          <w:iCs/>
          <w:sz w:val="28"/>
          <w:szCs w:val="28"/>
        </w:rPr>
        <w:t>способы работы с таблицей</w:t>
      </w:r>
      <w:r>
        <w:rPr>
          <w:iCs/>
          <w:sz w:val="28"/>
          <w:szCs w:val="28"/>
        </w:rPr>
        <w:t>, направленные на формирование умения вести поиск решения задачи. Приведу примеры некоторых из них: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- </w:t>
      </w:r>
      <w:r>
        <w:rPr>
          <w:b/>
          <w:i/>
          <w:iCs/>
          <w:sz w:val="28"/>
          <w:szCs w:val="28"/>
        </w:rPr>
        <w:t>составление задачи по выражению и частично заполненной таблице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ЗАДАНИЕ: - Составьте задачу по выражению 320 ∙ 2 – 27 0 ∙ 2 и ценам на товары ( 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ые брюки детск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</w:t>
            </w:r>
            <w:r>
              <w:rPr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ая куртка детска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тбол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зультате анализа первого выражения и данной таблицы составляются: 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-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44"/>
        <w:gridCol w:w="2011"/>
        <w:gridCol w:w="284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Ц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Количе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3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сколько больше?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рю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2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 – задача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пили 2 спортивные куртки по цене 320 рублей и столько же спортивных брюк- по 270 рублей за каждую пару. На сколько дороже куртки, чем  брюки?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– другой способ решения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320 – 270) ∙ 2 = 100 (р)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 – полный ответ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00 рублей куртки дороже, чем брюки.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2 - </w:t>
      </w:r>
      <w:r>
        <w:rPr>
          <w:b/>
          <w:i/>
          <w:iCs/>
          <w:sz w:val="28"/>
          <w:szCs w:val="28"/>
        </w:rPr>
        <w:t>соотнесение частично заполненной таблицы с задачами на различные процессы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: - Подходит ли данная таблица к задачам 1-3? Завершите заполнение таблицы для одной из зада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50"/>
        <w:gridCol w:w="2364"/>
        <w:gridCol w:w="241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Одинак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84 больш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Задача 1</w:t>
      </w:r>
      <w:r>
        <w:rPr>
          <w:iCs/>
          <w:sz w:val="28"/>
          <w:szCs w:val="28"/>
        </w:rPr>
        <w:t>. В магазин привезли 12 коробок с печеньем и 18 таких же коробок с вафлями. Вафель на 84 кг больше, чем печенья. Какова масса печенья и масса вафель?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Задача 2</w:t>
      </w:r>
      <w:r>
        <w:rPr>
          <w:iCs/>
          <w:sz w:val="28"/>
          <w:szCs w:val="28"/>
        </w:rPr>
        <w:t>. Один велосипедист потратил на дорогу 12 мин, а второй ехал с той же скоростью 18 мин и проехал на 84 м больше, чем первый. Сколько метров проехал каждый велосипедист?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Задача 3.</w:t>
      </w:r>
      <w:r>
        <w:rPr>
          <w:iCs/>
          <w:sz w:val="28"/>
          <w:szCs w:val="28"/>
        </w:rPr>
        <w:t xml:space="preserve"> В большом зрительном зале 18 одинаковых радов кресел, а в малом – 12 таких же рядов. В большом зале на 84  кресла  больше, чем в малом. Сколько кресел в каждом зале? 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осле доказательства, что такая таблица может быть составлена к каждой из задач, учащиеся решают любую из них.             (  84 : (18 -12) =14 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</w:t>
      </w:r>
      <w:r>
        <w:rPr>
          <w:iCs/>
          <w:sz w:val="28"/>
          <w:szCs w:val="28"/>
        </w:rPr>
        <w:t>14∙12=168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</w:t>
      </w:r>
      <w:r>
        <w:rPr>
          <w:iCs/>
          <w:sz w:val="28"/>
          <w:szCs w:val="28"/>
        </w:rPr>
        <w:t xml:space="preserve">14∙ 18=252  )  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 – исправление ошибок в заполненной таблице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: - Верно ли заполнена таблица к задаче: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/>
      </w:pPr>
      <w:r>
        <w:rPr/>
        <w:t>Для гирлянды сделали одинаковые кольца. 126 колец из синей бумаги и 57 колец из красной.  На синие кольца израсходовали на 10м 25см бумаги больше, чем из красной. Сколько бумаги каждого цвета пошло на гирлянды? Исправьте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57"/>
        <w:gridCol w:w="2424"/>
        <w:gridCol w:w="241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 бумаги на одно кольц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коле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количество бумаг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яя бума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>126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сная бума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</w:t>
            </w:r>
            <w:r>
              <w:rPr>
                <w:iCs/>
                <w:sz w:val="28"/>
                <w:szCs w:val="28"/>
              </w:rPr>
              <w:t>57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10м 25см больш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/>
      </w:pPr>
      <w:r>
        <w:rPr/>
        <w:t>После исправления и объяснения ошибок должна получить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33"/>
        <w:gridCol w:w="2419"/>
        <w:gridCol w:w="235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 бумаги на одно кольц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Количество коле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й расход бумаг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яя бумаг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инаков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>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10м 25см больш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сная бумаг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</w:t>
            </w:r>
            <w:r>
              <w:rPr>
                <w:iCs/>
                <w:sz w:val="28"/>
                <w:szCs w:val="28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14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 – сравнение таблиц, составленных к взаимо – обратным задачам;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 – составление задачи по данному решению и запись её условия в таблице;</w:t>
      </w:r>
    </w:p>
    <w:p>
      <w:pPr>
        <w:pStyle w:val="Normal"/>
        <w:tabs>
          <w:tab w:val="clear" w:pos="708"/>
          <w:tab w:val="center" w:pos="4677" w:leader="none"/>
          <w:tab w:val="left" w:pos="511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6 – подбор чисел к данному условию задачи и её решение </w:t>
      </w:r>
      <w:r>
        <w:rPr>
          <w:iCs/>
          <w:sz w:val="28"/>
          <w:szCs w:val="28"/>
        </w:rPr>
        <w:t xml:space="preserve">и другие способы работы с таблицей развивают когнитивное мышление, учат младших школьников осознанно осуществлять поиск решения, решать задачу разными способами и обоснованно выбирать наиболее рациональные из них.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8:00Z</dcterms:created>
  <dc:creator>Жанна</dc:creator>
  <dc:description/>
  <cp:keywords/>
  <dc:language>en-US</dc:language>
  <cp:lastModifiedBy>Жанна</cp:lastModifiedBy>
  <dcterms:modified xsi:type="dcterms:W3CDTF">2012-11-26T17:59:00Z</dcterms:modified>
  <cp:revision>2</cp:revision>
  <dc:subject/>
  <dc:title/>
</cp:coreProperties>
</file>