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хнология деятельностного мет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«Любая деятельность может быть либ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технологией, либо искусств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кусство основано на интуи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хнология – на нау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 искусства все начинает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хнологией – заканчивает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тобы затем все началось снач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П. Бесп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Сократ говорил о том, что научиться играть на флейте можно только, играя самому. Точно также деятельностные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. Инструментом  учителя, позволяющим решить задачу по смене парадигмы образования с формирующей на развивающую, может стать деятельностный метод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технологии деятельностного метода в практике преподавания обеспечивается следующей системой </w:t>
      </w:r>
      <w:r>
        <w:rPr>
          <w:i/>
          <w:sz w:val="28"/>
          <w:szCs w:val="28"/>
        </w:rPr>
        <w:t>дидактических принцип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– предполагает снятие всех   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данного метода в практике  позволяет мне грамотно выстроить урок, включить каждого обучающегося в процесс «открытия»  нов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уроков введения нового знания  обычно имеет следующий ви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Мотивирование к учебной деятельности (организационный момент)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ключение обучающихся в деятельность на личностно-значим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ируются требования к нему со стороны учебной деятельности (“надо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ются тематические рамки (“могу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ёмы  работ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итель в начале урока высказывает добрые пожелания детям,  предлагает пожелать друг другу удачи (хлопки в ладон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читель предлагает детям подумать, что пригодится для успешной работы, дети высказ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виз, эпиграф («С малой удачи начинается большой успех»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Актуализация и фиксирование индивидуального затруднения в пробном учебном действии - </w:t>
      </w:r>
      <w:r>
        <w:rPr>
          <w:sz w:val="28"/>
          <w:szCs w:val="28"/>
        </w:rPr>
        <w:t xml:space="preserve"> 4-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блемной ситу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 постановки учебной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- побуждающий, подводящий  диалоги;</w:t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ующий  приём  «яркое пятно» - сказки, легенды, фрагменты из художественной  литературы,  случаи из истории, науки, культуры, повседневной жизни, шут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становка учебной задачи - </w:t>
      </w:r>
      <w:r>
        <w:rPr>
          <w:sz w:val="28"/>
          <w:szCs w:val="28"/>
        </w:rPr>
        <w:t xml:space="preserve">4-5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суждение затруднения («Почему возникли затруднения?», «Чего мы ещё не знаем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точно для решения исходной задачи и задач такого класса или типа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V. Открытие нового знания (построение  проекта выхода из затруднения) - </w:t>
      </w:r>
      <w:r>
        <w:rPr>
          <w:sz w:val="28"/>
          <w:szCs w:val="28"/>
        </w:rPr>
        <w:t>7-8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. Первичное закрепление -</w:t>
      </w:r>
      <w:r>
        <w:rPr>
          <w:sz w:val="28"/>
          <w:szCs w:val="28"/>
        </w:rPr>
        <w:t xml:space="preserve"> 4-5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говаривание нового знания,  (запись в виде опорного сигн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, работ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, обозначение знаковыми симв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амостоятельная работа с самопроверкой по образцу (эталону)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для себя сделать вывод о том, что он уж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выполняется небольшая по объёму самостоятельная работа (2-3 типовые за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, са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.   Включение нового знания в систему знаний и повторение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-8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детям предлагаются задания, которые содержат новый алгоритм, новое по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ются задания, в которых новое знание используется  вместе с изученными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Рефлексия учебной деятельности на уроке (итог) - </w:t>
      </w:r>
      <w:r>
        <w:rPr>
          <w:sz w:val="28"/>
          <w:szCs w:val="28"/>
        </w:rPr>
        <w:t>2-3 мин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и обучающимися  своей учебной деятельности, самооценка результатов своей деятельности и вс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ую задачу ставили на уро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далось решить поставленную задач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аким способ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получили результа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то нужно сделать ещё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де можно применить новые зн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Что на уроке у вас хорошо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Над чем ещё надо поработ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собенность метода - самостоятельное «открытие» детьми нового знания в процессе исследовательской деятельности. Это способствует тому, что знания  и учебные умения приобретают для обучающихся личн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метод является универсальным средством, предоставляющим учителю инструментарий подготовки и проведения уроков в соответствии с новыми целям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7:00Z</dcterms:created>
  <dc:creator>Жанна</dc:creator>
  <dc:description/>
  <cp:keywords/>
  <dc:language>en-US</dc:language>
  <cp:lastModifiedBy>Жанна</cp:lastModifiedBy>
  <dcterms:modified xsi:type="dcterms:W3CDTF">2012-12-04T19:06:00Z</dcterms:modified>
  <cp:revision>3</cp:revision>
  <dc:subject/>
  <dc:title/>
</cp:coreProperties>
</file>