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5.11.2024 № 482-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итогового сочинения (изложения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Юго-Восточного образов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приказом министерства образования Самарской области от 25.10.2024 № 730-од «Об утверждении Порядка организации и проведения итогового сочинения (изложения) и Порядка проверки итогового сочинения (изложения) на территории Самарской области в 2024-2025 учебном году» и распоряжением министерства образования Самарской области от 25.10.2024 № 1176-р «Об организации проведения итогового сочинения (изложения) на территории Самарской области в 2024-2025 учебном году» с целью организации проведения итогового сочинения (изложения) в общеобразовательных учреждениях, подведомственных Юго-Восточному управлению министерства образования и науки Самарской обла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роведение итогового сочинения (изложения) на территории Юго-Восточного образовательного округа в соответствии с требованиями Порядка организации и проведения итогового сочинения (изложения)  и Порядка проверки итогового сочинения (изложения) на территории Самарской области в 2024-2025 учебном году, утвержденному распоряжением министерства образования и науки Самарской области от 25.10.2024 № 730-од, а также нормативными, распорядительными документами и методическими рекоменд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и проведение итогового сочинения (изложения) Уколову Светлану Николаевну, консультанта отдела организации образования Юго-Восточного управления министерства образования и науки Самарской области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3. Ответственному: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облюдение режима  информационной безопасности при доставке, хранении  и выдаче бланков итогового сочинения (изложения);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контроль передачи копий бланков итоговых сочинений (изложений) на проверку комиссии, осуществляющей проверку.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3.3. Организовать: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чем за день до проведения сочинения (изложения) выдачу бланков итогового сочинения (изложения), текстов изложения в общеобразовательные учреждения, 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сочинения (изложения)  прием бланков участников итогового сочинения (изложения) и сопроводительных документов,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- сканирование проверенных оригиналов бланков итогового сочинения (изложения) обучающихся с внесенными в них результатами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выдачи, сбором бланков итогового сочинения (изложения), текстов изложения Юго-Восточное управление министерства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техническим специалистом, осуществляющим копирование бланков регистрации и бланков записи (дополнительных бланков записи) участников итогового сочинения (изложения) и сканирование проверенных оригиналов бланков итогового сочинения (изложения) обучающихся с внесенными в них результатами проверки Яндулову Екатерину Валерьевну, методиста ГБУ ДПО ЦПК «Нефтегорский РЦ»: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5.1. Техническому специалисту при копировании и сканировании бланков регистрации и бланков записи участников итогового сочинения (изложения) соблюдать режим информационной безопасности.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ам общеобразовательных учреждений:  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6.1. Обеспечить предоставление сведений об участниках итогового сочинения (изложения) для внесения в региональную информационную систему обеспечения проведения государственной итоговой аттестации в соответствии с графиком;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необходимые организационные мероприятия по проведению итогового сочинения (изложения) в соответствии Порядком, а также нормативными, распорядительными документами и методическими рекомендациями.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7. ГБУ ДПО ЦПК «Нефтегорский РЦ» (Малышевой) организовать: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- внесение сведений об участниках итогового сочинения (изложения) в соответствии с графиком внесения сведений в региональную информационную систему обеспечения проведения государственной итоговой аттестации;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- проведение анализа результатов итогового сочинения, содержащего адресные рекомендации по повышению качества обучения русскому языку, в срок до 27.12.2024г. и обеспечить его размещение в соответствующих разделах официальных сайтов Юго-Восточного управления и Ресурсного центра;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</w:rPr>
        <w:t>- обсуждение результатов итогового сочинения на заседаниях окружного методического объединения учителей русского языка и литературы.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организации образования А.М. Исхакова.</w:t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481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Л.Н. Чечене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Уколова (84670)2608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90" w:leader="none"/>
      </w:tabs>
      <w:ind w:firstLine="84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57:00Z</dcterms:created>
  <dc:creator>****</dc:creator>
  <dc:description/>
  <cp:keywords/>
  <dc:language>en-US</dc:language>
  <cp:lastModifiedBy>repina_yu</cp:lastModifiedBy>
  <cp:lastPrinted>2024-11-05T09:45:00Z</cp:lastPrinted>
  <dcterms:modified xsi:type="dcterms:W3CDTF">2024-11-05T05:45:00Z</dcterms:modified>
  <cp:revision>6</cp:revision>
  <dc:subject/>
  <dc:title/>
</cp:coreProperties>
</file>