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Паспорт комплексной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да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ая компетенция(или умение) конкретного вида Ф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 - умение находить  научное объяснение явлений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н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 (область содерж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ущество-открытая система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кст/ситу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сть (Когнитивный уровен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на каждый вопрос к заданию отдель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текс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о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вопро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вопрос отдель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Heading"/>
        <w:keepNext w:val="true"/>
        <w:widowControl w:val="false"/>
        <w:tabs>
          <w:tab w:val="clear" w:pos="708"/>
          <w:tab w:val="left" w:pos="320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 оценке уровня сформированности функциональной грамотности обучающихся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785"/>
      </w:tblGrid>
      <w:tr>
        <w:trPr>
          <w:trHeight w:val="79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БОУ СОШ с. Дмитриевка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дуль (или предметная область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Предмет Биология, тема «Насекомые»</w:t>
            </w:r>
          </w:p>
        </w:tc>
      </w:tr>
      <w:tr>
        <w:trPr>
          <w:trHeight w:val="81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вание материал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уженицы фабрики меда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бдуразакова Валентина Петровна</w:t>
            </w:r>
          </w:p>
        </w:tc>
      </w:tr>
      <w:tr>
        <w:trPr>
          <w:trHeight w:val="39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ля какого класс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8 класс</w:t>
      </w:r>
      <w:r>
        <w:rPr>
          <w:rFonts w:cs="Book Antiqua" w:ascii="Book Antiqua" w:hAnsi="Book Antiqua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1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 должен написать биологическое сочинение на заданную тему, в</w:t>
        <w:br/>
        <w:t>котором он должен дать решение и объяснение поставленных в биологическом эссе</w:t>
        <w:br/>
        <w:t>проблем познания (выделены жирным шрифтом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женицы фабрики м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се ли знают, что этот прекрасный душистый и золотистый мед, всего лишь на</w:t>
        <w:br/>
        <w:t>всего… Да-да, именно так!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 что же такое мед? Откройте секрет! Чем о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ается от нектара и пыльцы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чего начинается медосбор? С цветения</w:t>
        <w:br/>
        <w:t>трав, кустарников и деревьев! Какое богатство оттенков и вкусов! Приятно увидеть</w:t>
        <w:br/>
        <w:t>труженицу пчелу за работой.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способны 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гие насекомые, кроме пче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батывать мед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челы деловито и расторопно ползут по цветку, заглядывая в одной ей известные хранилища пыльцы и нектара.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пче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ерживаются на растениях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ще всего все кустарники и деревья цветут практически одновременно. А если мы хотим какой-то особый мед? Например, гречишный, липовый или клеверный.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в этом случае надо действовать? На ч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вается такой метод «дрессировки» пчел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челы собирают пыльцу с цветков.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лько всего за свою жизнь производит ме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дна пчела? </w:t>
      </w:r>
      <w:r>
        <w:rPr>
          <w:rFonts w:cs="Times New Roman" w:ascii="Times New Roman" w:hAnsi="Times New Roman"/>
          <w:color w:val="000000"/>
          <w:sz w:val="24"/>
          <w:szCs w:val="24"/>
        </w:rPr>
        <w:t>Пчела пока у неё есть силы и позволяет погода, непрерывно трудится.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го количества цветков пчелы должны собрать нектар, чтобы произвести 0,5 кг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а?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бы здорово, если бы пчелы собирали пыльцы и нектара больше. 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ужно сделать с пчелой, чтобы она собирала больше пыльцы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гантские пчелы Индонезии – настоящие фабрики меда. Ученые давно пытаются их одомашнить, но безуспешно. Их укус смертел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8. Как достать мед диких пчел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едоносные пчёлы должны уметь считать и экономить. Чтобы выделить особыми</w:t>
        <w:br/>
        <w:t>железами всего 60 г воска, им надо съесть 1 кг меда из нектара и пыльцы, а на</w:t>
        <w:br/>
        <w:t>постройку средних размеров гнезда требуется 7 кг сладкой пищи. 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же им уда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старину пчеловоды брали мед с ульев, находящихся на деревьях или рядом с лесом.</w:t>
        <w:br/>
        <w:t>Но этим же медом любили лакомиться медведи. Мишка ел много… 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бы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основе любого богатства лежит труд. Большой или малый, тяжелый или легкий,</w:t>
        <w:br/>
        <w:t>физический или умственный – неважно! Только трудяги делают нашу Землю краше, а</w:t>
        <w:br/>
        <w:t>нашу жизнь прекрасн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1</w:t>
      </w:r>
      <w:r>
        <w:rPr>
          <w:rFonts w:cs="Book Antiqua" w:ascii="Book Antiqua" w:hAnsi="Book Antiqua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Мало кто задумывается над тем, что мед – это пчелиная отрыжка. Все начинается с</w:t>
        <w:br/>
        <w:t>того, что пчела высасывает нектар из цветков растений, сохраняя его в особом медовом</w:t>
        <w:br/>
        <w:t>зобике. В улье она нектар отрыгивает, охотно деля его со своими напарницами.</w:t>
        <w:br/>
        <w:t>«Дегустация» длится до тех пор, пока нектар не утратит лишнюю влагу и не станет</w:t>
        <w:br/>
        <w:t>тягучим и густым. В процессе сбора и переработки нектара он насыщается пыльцой и</w:t>
        <w:br/>
        <w:t>различными ферментами пищеварительной системы пчел. В конечном итоге он</w:t>
        <w:br/>
        <w:t>оказывается в восковых сотах улья в качестве неприкосновенного запаса (или</w:t>
        <w:br/>
        <w:t>извлекается пчеловодами).</w:t>
        <w:br/>
        <w:t>2.Да, хотя они и не производят мед в таких «товарных количествах», как большие</w:t>
        <w:br/>
        <w:t>пчелиные семьи. В частности, мед для прокорма потомства запасает самка шмеля</w:t>
        <w:br/>
        <w:t>(Bombus pascuorum), отложившая в гнездо яички. Мед хранится в ячейках, слепленных</w:t>
        <w:br/>
        <w:t>из смеси воска и пыльцы. Но шмель – это по сути та же пчела, во всяком случае её</w:t>
        <w:br/>
        <w:t>близкий родственник. А вот осы, насекомые из того же подотряда стебельчатобрюхих,</w:t>
        <w:br/>
        <w:t>в медоносности не замечены: в «бумажных» осиных гнездах медовых сот нет. Но и тут</w:t>
        <w:br/>
        <w:t>бывают исключения. Медоносная мексиканская оса (Brachygasta mellifica), обитающая</w:t>
        <w:br/>
        <w:t>также в «бумажных» гнездах (примерно на 10000 особей), мед производит, причем</w:t>
        <w:br/>
        <w:t>местное население Мексики и некоторых соседних государств научилось добывать</w:t>
        <w:br/>
        <w:t>этот мед себе в пищу. Ну и наконец, среди ещё одной многочисленной группы</w:t>
        <w:br/>
        <w:t>стебельчатобрюхих – муравьев – есть также свои медоносы. К ним относится,</w:t>
        <w:br/>
        <w:t>например, обитатели Нового света Myrmecocystus melliger. Рабочие этого вида</w:t>
        <w:br/>
        <w:t>запасают падь (сладкие выделения растений) и хранят её внутри раздувшихся до</w:t>
        <w:br/>
        <w:t>размеров небольшой виноградины брюшках. Муравьи-бочонки висят на сводах</w:t>
        <w:br/>
        <w:t>подземных камер как живые резервуары. Пробегающие мимом обитатели</w:t>
        <w:br/>
        <w:t>муравейника щекочут усиками своих запасливых братьев, и те отрыгивают им порцию</w:t>
        <w:br/>
        <w:t>питательного меда.</w:t>
        <w:br/>
        <w:t>3.Каждая из лапок пчелы снабжена подушечкой и коготком. Цветы зависят от пчел (и</w:t>
        <w:br/>
        <w:t>других насекомых) при опылении и эволюционно заинтересованы удержать пчел на</w:t>
        <w:br/>
        <w:t>поверхности цветка даже при ветре. У 80% есть специальные пирамидообразные</w:t>
        <w:br/>
        <w:t>клетки на поверхности лепестков. Изначально они могли быть средством</w:t>
        <w:br/>
        <w:t>сфокусировать больше света на лепестке, чтобы цветок казался ярче. Размер (около 0,02</w:t>
        <w:br/>
        <w:t>мм в поперечнике) и расстояния между ними образуют материал, похожий по</w:t>
        <w:br/>
        <w:t>свойствам на одежную «липучку». Он и помогает пчелам цепляться к поверхности</w:t>
        <w:br/>
        <w:t>растения. Цветки, у которых много лепестков, не очень нуждаются в добавочных</w:t>
        <w:br/>
        <w:t xml:space="preserve">зацепах для ног насекомых; но если лепестки большие и не прижаты друг к другу, </w:t>
        <w:br/>
        <w:t>эти клетки вытягиваются в длинные волокна, так что лепесток на ощупь даже кажется</w:t>
        <w:br/>
        <w:t>бархатистым.</w:t>
        <w:br/>
        <w:t>4.Медоносных пчел можно приучить регулярно прилетать на клеверное поле, если</w:t>
        <w:br/>
        <w:t>подкармливать их сахарным сиропом, к которому добавлен экстракт цветков клевера.</w:t>
        <w:br/>
        <w:t xml:space="preserve">5.За свою жизнь пчела производит 1/12 чайной ложки ме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Для производства 0,5 кг меда пчелам требуется 2 кг нектара. Чтобы собрать это</w:t>
        <w:br/>
        <w:t>количество, пчелы должны посетить около двух миллионов цветков. Нектар собирают</w:t>
        <w:br/>
        <w:t>рабочие пчелы, продолжительность жизни которых составляет от трех до шести</w:t>
        <w:br/>
        <w:t>недель; за это время они успевают собрать примерно чайную ложку нект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челам сообщают электростатический заряд-пыльца будет притягиваться к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Сборщики меда действуют только ночью или на рассвете, когда пчелы спят, а также</w:t>
        <w:br/>
        <w:t>в очень влажную погоду, когда пчелы пассивны.</w:t>
        <w:br/>
        <w:t>9.Ячейки сотов в принципе могут быть квадратными, но пчёлы выбирают</w:t>
        <w:br/>
        <w:t>шестигранник: он обеспечивает самую плотную упаковку личинок, так что на</w:t>
        <w:br/>
        <w:t>постройку стенок уходит минимум драгоценного воска. Соты вертикальные, и ячейки</w:t>
        <w:br/>
        <w:t>на них расположены с обеих сторон, т. е. дно у них общее, - ещё экономия. Они</w:t>
        <w:br/>
        <w:t>направлены вверх под углом 13 градусов, чтобы не вытекал мед. В таких сотах</w:t>
        <w:br/>
        <w:t>помещается несколько килограммов меда.</w:t>
        <w:br/>
        <w:t>10.К стволу дерева, на котором находился улей, подвешивалась ниже улья увесистая</w:t>
        <w:br/>
        <w:t>чурка. Взбираясь наверх, медведь натыкался на неё. Он её отталкивал, а чурка била по</w:t>
        <w:br/>
        <w:t xml:space="preserve">головке. Отталкивал сильнее – она била сильнее. Мишка, сатанея от злости, боролся с чуркой, пока не оказывался на земле, сброшенный сильным ответом удара чу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5:00Z</dcterms:created>
  <dc:creator>КОМПЬЮТЕР</dc:creator>
  <dc:description/>
  <dc:language>en-US</dc:language>
  <cp:lastModifiedBy>КОМПЬЮТЕР</cp:lastModifiedBy>
  <dcterms:modified xsi:type="dcterms:W3CDTF">2022-04-20T07:45:00Z</dcterms:modified>
  <cp:revision>2</cp:revision>
  <dc:subject/>
  <dc:title/>
</cp:coreProperties>
</file>