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 физики с применением  цифровой лабора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le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января 2022 года на базе центра  образования  «Точка роста»  ГБОУ СОШ  с. Дмитриевка был проведен урок физики в 8 классе по теме «Параллельное и последовательное соединение проводников» </w:t>
      </w:r>
      <w:bookmarkStart w:id="0" w:name="__DdeLink__42_126395410"/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менением цифровой лабора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овая лаборатория Releon Lite дает возможность выполнять эксперименты согласно сценариям и методическим указаниям, а также проводить свои собственные опы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ами была проведена практическая работа по теме урока. Обучающиеся проводили исследование с соблюдением правил техники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изучили методические указания и подготовили форму отчета. Затем были подключены датчики тока и напряжения к компьютеру. Третьем шагом стал сбор электрической цепи. После проведения данных видов работ обучающиеся запустили программу измер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измерений и вычислений были представлены в таблице. На основании проведенных опытов учащиеся сделали вывод о том, что законы электрического тока выполняются для параллельного и последовательного соединения прово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ходу работы возникали вопросы. Но в целом обучающиеся справились с этой работой быстро и хорошо: быстро включились в работу, производили все необходимые измерения, работали с дополнительным оборудованием, делали выводы. Цель урока была достигн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физики Андреева М. А. сказала: «Мультидатчик, представленный в лабора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жет быть использован в любом классе, удобен в подключении. Программное обеспечение Releon Lite отличается удобством использования и простотой команд. Ребята с большим интересом изучал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 проводили исследование. В конце урока учащиеся сделали вывод о том, что подобные уроки позволяют разнообразить деятельность и удерживают интерес к предмету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2890</wp:posOffset>
            </wp:positionV>
            <wp:extent cx="186690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13335</wp:posOffset>
            </wp:positionV>
            <wp:extent cx="3133725" cy="235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Основной текст1"/>
    <w:basedOn w:val="Normal"/>
    <w:qFormat/>
    <w:pPr>
      <w:spacing w:before="0" w:after="120"/>
    </w:pPr>
    <w:rPr/>
  </w:style>
  <w:style w:type="paragraph" w:styleId="11">
    <w:name w:val="Список1"/>
    <w:basedOn w:val="1"/>
    <w:qFormat/>
    <w:pPr/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0:00Z</dcterms:created>
  <dc:creator>КОМПЬЮТЕР</dc:creator>
  <dc:description/>
  <cp:keywords/>
  <dc:language>en-US</dc:language>
  <cp:lastModifiedBy>КОМПЬЮТЕР</cp:lastModifiedBy>
  <dcterms:modified xsi:type="dcterms:W3CDTF">2022-01-21T11:07:00Z</dcterms:modified>
  <cp:revision>6</cp:revision>
  <dc:subject/>
  <dc:title/>
</cp:coreProperties>
</file>