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рской области средней общеобразовательной школы  имени Героя Советского Союза Короткова Ивана Никоновича с. Дмитриевка муниципального района Нефтегор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узыкально - тематическое 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звлечение для детей старшей и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Осень, Осень в гости просим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зыкальный руководитель: Шатилова Ларис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звлечение для детей старшей и подготовительной группы «Осень, Осень в гости просим!»</w:t>
      </w:r>
      <w:r>
        <w:rPr>
          <w:rFonts w:eastAsia="Times New Roman" w:cs="Times New Roman" w:ascii="Times New Roman" w:hAnsi="Times New Roman"/>
          <w:sz w:val="36"/>
          <w:szCs w:val="36"/>
          <w:u w:val="single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звивать эмоциональную сферу, чувство сопричастности к всенародным праздникам. Создать радостное, веселое настро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закрепить представление об осени, помочь детям запомнить осенние приметы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развивать творческое воображение, элементы театрализ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учить выразительной речи, умение двигаться в соответствии с музы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Материально-техническое обеспечение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льный центр, диски с песнями, баян, декорации, костюмы для выступлен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зонтики, корзинки, муляжи  фруктов, ягод, грибов, овощи настоящие, следы и лужи, вырезанные из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л оформлен как «огород». На «грядках» растет капуста, морковь. (все настоящее). Стоит дерево с яблоками. На «грядке» с капустой сидит Гусеница и ест листья капусты. В зал по хороводную песню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ОСЕНЬ  ПОСТУЧАЛАСЬ К НАМ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ходят дети с воспитателем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ребята, кто это на грядке нашей сидит?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Гус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и хороша капустка. Ну съем еще чуток, да на яблочки переползу. А то зима длинная, до весны проголодаюсь. (переползает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усеничка, ты что, решила всю капусту съесть?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Гус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всю капусту мне не одолеть, какую съем, а какую понадкусываю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с ребятами пришли за капустой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Гус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 отдам, мне самой нужно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капусту соберем, порежем, посолим, да тебя угостим. Пойдем с нами вместе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вместе с детьми собирают в корзинки капусту с «грядок»</w:t>
        <w:br/>
        <w:t>Влетает Бабочка, кружится над грядками)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Баб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опоздала. Весь урожай капусты собрали, нигде ни листочка не оставили. Что же мне теперь делать? Хотела я в последний раз перед зимой капустки отведать, да видно не придется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ой, Бабочка, это мы собрали всю капусту, посолим ее, да всех гостей угостим. Будь и ты нашей гостьей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вместе с детьми собирают яблоки и морковь)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Дождик льет по крышам»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од веселую музыку вбегает тетушка СЛЯКОТЬ и «разбрасывает сл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 улицам хожу  всегда после дождя</w:t>
        <w:br/>
        <w:t>Везде я слякоть развожу, узнали вы меня?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сти мы тебя не ждали, сапоги не надевали</w:t>
        <w:br/>
        <w:t>Не набросили пальто ну-ка нам ответь, кто ты?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а Осенью хожу очень с грязью я дружу.</w:t>
        <w:br/>
        <w:t>Не люблю я зимней стужи  а люблю большие лужи!</w:t>
        <w:br/>
        <w:t>Осень листья золотит ну, а Слякоть их грязнит.</w:t>
        <w:br/>
        <w:t>Черная краска – это моя,  Слякотью зовут мен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Осени все рады ну, а Слякоть нам не надо!</w:t>
        <w:br/>
        <w:t>Натоптала, наследила нужно дворника позвать</w:t>
        <w:br/>
        <w:t>Слякоть в зале нам убрать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не стоит торопиться! Хочется мне охладитьс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рет таз с водой и умывается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водой не расстаюсь,  сейчас помоюсь, поплещусь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рызгает на себ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что касается гостей, для вас вода есть погрязней!</w:t>
        <w:br/>
        <w:t>Для вас мне ничего не жалко, сейчас и вам не будет жарко</w:t>
        <w:br/>
        <w:t>Оболью водой всех я и вы полюбите мен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якоть берет второй таз с листьями и резко выливает на гостей.)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 «ЛИСТИК - ЛИСТОПАД»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ходит Дворник Метелкин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вор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ник Метелкин к вам идет в зале порядок он наведет</w:t>
        <w:br/>
        <w:t>Когда мокрая погода есть у дворника работа</w:t>
        <w:br/>
        <w:t>Вы мне, ребята, помогите, с дороги слякоть уберите.</w:t>
        <w:br/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ТТРАКЦИОН «СОБЕРИ СЛЕДЫ»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оревнуются, кто больше следов соберет в совок.</w:t>
        <w:br/>
        <w:t>Слякоть выбегает из зала и входит в другую дверь, вносит бутафорские луж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! Следы мои убрали а с лужами меня не ждали?</w:t>
        <w:br/>
        <w:t>Пока морозы не придут все равно я буду тут.</w:t>
        <w:br/>
        <w:t>Со мною бесполезно воевать одежду теплую всем надо надевать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ЕНКА-ЗАГАДКА, «ЧТО МЫ ОДЕВАЕМ ОСЕНЬЮ»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бы прыгая по лужам не промокли ножки</w:t>
        <w:br/>
        <w:t>Надо на ноги надеть тепл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(сапож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Если сильный ветер дует ты не будь смешон</w:t>
        <w:br/>
        <w:t>Не зевай, накинь скорее тёпл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(капюшон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тобы руки не озябли надо нам, ребята,</w:t>
        <w:br/>
        <w:t>На прогулку надевать что друзь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(перчатки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гадка для гостей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Если маме с папой в парке погулять охота</w:t>
        <w:br/>
        <w:t>То надеть на ноги надо новеньк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(боты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ГАДКИ ПРО ОСЕНЬ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й попробуем совет от тебя спасенья нет</w:t>
        <w:br/>
        <w:t>Мы шапки и сапожки будем одевать</w:t>
        <w:br/>
        <w:t>И через твои лужи  весело скакать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ТТРАКЦИОН «ПЕРЕПРЫГНИ ЧЕРЕЗ ЛУЖИ»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оревнуются в перепрыгивании через бутафорские лужи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, ребята, пришла пора прощаться,</w:t>
        <w:br/>
        <w:t xml:space="preserve">Чтоб следующей осенью снова повстречаться.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хочу передать Вам подарок от Осени – праздничный пирог с яблочками.</w:t>
        <w:br/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 мы для тебя станцуем прощальный танец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АНЕЦ ОСЕННИХ ЛИСТОЧКОВ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граждение детей  грамотами и дипломами за участие в  экологическом конкурсе на лучшую поделку из природного материала «Золотая осень», который проходил с 24.10.2016г. по 27.10.2016г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лучших чтецов в конкурсе  «Осенние мотивы»,  который проходил  26.10.2016г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1279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AFAFA" w:val="clear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52160" cy="437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0:00Z</dcterms:created>
  <dc:creator>User</dc:creator>
  <dc:description/>
  <dc:language>en-US</dc:language>
  <cp:lastModifiedBy>Учитель</cp:lastModifiedBy>
  <cp:lastPrinted>2016-10-27T16:47:00Z</cp:lastPrinted>
  <dcterms:modified xsi:type="dcterms:W3CDTF">2016-11-02T05:30:00Z</dcterms:modified>
  <cp:revision>2</cp:revision>
  <dc:subject/>
  <dc:title/>
</cp:coreProperties>
</file>