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БОУ СОШ с.Дмитри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зимних канику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57"/>
        <w:gridCol w:w="1196"/>
        <w:gridCol w:w="1259"/>
        <w:gridCol w:w="21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ахматный турнир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Н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"Знатоки технологии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яскина Т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атральный кружок "Сказка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ева М.Ш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Новый год в разных странах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нкова М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ождественские посиделки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О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уроки. Просмотр филь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ина С.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Умелые руч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1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нкова Ж.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"Рождественские встречи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н С.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"Лыжная эстафет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н С.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фильма в рамках Межународного фестиваля правильного ки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7:00Z</dcterms:created>
  <dc:creator>Ольга</dc:creator>
  <dc:description/>
  <cp:keywords/>
  <dc:language>en-US</dc:language>
  <cp:lastModifiedBy>Ольга</cp:lastModifiedBy>
  <cp:lastPrinted>2023-12-28T11:54:00Z</cp:lastPrinted>
  <dcterms:modified xsi:type="dcterms:W3CDTF">2024-12-27T05:46:00Z</dcterms:modified>
  <cp:revision>7</cp:revision>
  <dc:subject/>
  <dc:title/>
</cp:coreProperties>
</file>